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tra Potenza e Cosenza, scossa del 3.5.</w:t>
      </w:r>
    </w:p>
    <w:p>
      <w:pPr>
        <w:pStyle w:val="Heading1"/>
        <w:rPr>
          <w:b w:val="false"/>
          <w:b w:val="false"/>
          <w:sz w:val="32"/>
          <w:szCs w:val="32"/>
        </w:rPr>
      </w:pPr>
      <w:r>
        <w:rPr>
          <w:b w:val="false"/>
          <w:sz w:val="32"/>
          <w:szCs w:val="32"/>
        </w:rPr>
        <w:t>(AGI) - Roma, 31 lug. - Una scossa di terremoto di magnitudo 3.5 e' stata registrata alle 5,29 ora italiana, nella zona del Pollino fra Basilicata e Calabria ed in particolare, fra Cosenza e Potenza. Il sisma, secondo i rilevamenti dell'Ingv (istituto nazionale di geofisica e vulcanologia) ha avuto ipocentro a 8,2 km di profondota' nei pressi di Rotonda, Viggianello e Morano Calabro. Non si segnalano danni a persone e cose. Il sisma ha avuto ipocentro a 8,2 km di profondita' ed epicentro vicino ai comuni di Rotonda e Viggianello (in provincia di Potenza) e di Morano Calabro, nel Cosentino. Solo paura per quanti hanno avvertito la scossa, ma nessuna conseguenza. Poche ore prima, alle 3,13, una lieve scossa aveva interessato il distretto della Sila con una magitudo di 2.1. I comuni piu' vicini all'epicentro sono stati quelli di San Giovanni in Fiore, caccuri, Castelsilano, Cerenzia e Cotronei.</w:t>
      </w:r>
    </w:p>
    <w:p>
      <w:pPr>
        <w:pStyle w:val="Normal"/>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8c6">
    <w:name w:val="s-8 c-6"/>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7:00Z</dcterms:created>
  <dc:creator>ottoan1</dc:creator>
  <dc:description/>
  <dc:language>en-US</dc:language>
  <cp:lastModifiedBy>ottoan1</cp:lastModifiedBy>
  <dcterms:modified xsi:type="dcterms:W3CDTF">2014-08-14T07:17:00Z</dcterms:modified>
  <cp:revision>2</cp:revision>
  <dc:subject/>
  <dc:title>Seveso, esondazione a Milano</dc:title>
</cp:coreProperties>
</file>